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· L3n￥..AAe" w:hAnsi="微軟正黑體;· L3n￥..AAe" w:eastAsia="微軟正黑體;· L3n￥..AAe" w:cs="微軟正黑體;· L3n￥..AAe"/>
          <w:b/>
          <w:b/>
          <w:bCs/>
          <w:sz w:val="28"/>
          <w:szCs w:val="24"/>
        </w:rPr>
      </w:pPr>
      <w:r>
        <w:rPr>
          <w:rFonts w:ascii="微軟正黑體;· L3n￥..AAe" w:hAnsi="微軟正黑體;· L3n￥..AAe" w:cs="微軟正黑體;· L3n￥..AAe" w:eastAsia="微軟正黑體;· L3n￥..AAe"/>
          <w:b/>
          <w:bCs/>
          <w:sz w:val="28"/>
          <w:szCs w:val="24"/>
        </w:rPr>
        <w:t>台灣永續能源研究基金會</w:t>
      </w:r>
    </w:p>
    <w:p>
      <w:pPr>
        <w:pStyle w:val="Normal"/>
        <w:jc w:val="center"/>
        <w:rPr>
          <w:rFonts w:ascii="微軟正黑體;· L3n￥..AAe" w:hAnsi="微軟正黑體;· L3n￥..AAe" w:eastAsia="微軟正黑體;· L3n￥..AAe" w:cs="微軟正黑體;· L3n￥..AAe"/>
          <w:b/>
          <w:b/>
          <w:bCs/>
          <w:sz w:val="28"/>
          <w:szCs w:val="24"/>
        </w:rPr>
      </w:pPr>
      <w:r>
        <w:rPr>
          <w:rFonts w:eastAsia="微軟正黑體;· L3n￥..AAe" w:cs="微軟正黑體;· L3n￥..AAe" w:ascii="微軟正黑體;· L3n￥..AAe" w:hAnsi="微軟正黑體;· L3n￥..AAe"/>
          <w:b/>
          <w:bCs/>
          <w:sz w:val="28"/>
          <w:szCs w:val="24"/>
        </w:rPr>
        <w:t>2020</w:t>
      </w:r>
      <w:r>
        <w:rPr>
          <w:rFonts w:ascii="微軟正黑體;· L3n￥..AAe" w:hAnsi="微軟正黑體;· L3n￥..AAe" w:cs="微軟正黑體;· L3n￥..AAe" w:eastAsia="微軟正黑體;· L3n￥..AAe"/>
          <w:b/>
          <w:bCs/>
          <w:sz w:val="28"/>
          <w:szCs w:val="24"/>
        </w:rPr>
        <w:t>氣候變遷繪畫創作比賽，活動申請環境教育時數說明</w:t>
      </w:r>
    </w:p>
    <w:p>
      <w:pPr>
        <w:pStyle w:val="Normal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ascii="微軟正黑體;· L3n￥..AAe" w:hAnsi="微軟正黑體;· L3n￥..AAe" w:cs="微軟正黑體;· L3n￥..AAe" w:eastAsia="微軟正黑體;· L3n￥..AAe"/>
        </w:rPr>
        <w:t>親愛的老師們，本會與環境教育終生學習網洽詢了解後，只要教師將本活動融入環境教育課程，就能在課後登錄師生學習時數，認證時數依課程教師實際上課時數為準。</w:t>
      </w:r>
    </w:p>
    <w:p>
      <w:pPr>
        <w:pStyle w:val="Normal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eastAsia="微軟正黑體;· L3n￥..AAe" w:cs="微軟正黑體;· L3n￥..AAe" w:ascii="微軟正黑體;· L3n￥..AAe" w:hAnsi="微軟正黑體;· L3n￥..AAe"/>
        </w:rPr>
      </w:r>
    </w:p>
    <w:p>
      <w:pPr>
        <w:pStyle w:val="Normal"/>
        <w:rPr/>
      </w:pPr>
      <w:r>
        <w:rPr>
          <w:rFonts w:ascii="微軟正黑體;· L3n￥..AAe" w:hAnsi="微軟正黑體;· L3n￥..AAe" w:cs="微軟正黑體;· L3n￥..AAe" w:eastAsia="微軟正黑體;· L3n￥..AAe"/>
        </w:rPr>
        <w:t>您先需登入至環境教育終身學習網</w:t>
      </w:r>
      <w:r>
        <w:rPr>
          <w:rFonts w:eastAsia="微軟正黑體;· L3n￥..AAe" w:cs="微軟正黑體;· L3n￥..AAe" w:ascii="微軟正黑體;· L3n￥..AAe" w:hAnsi="微軟正黑體;· L3n￥..AAe"/>
        </w:rPr>
        <w:t>(</w:t>
      </w:r>
      <w:hyperlink r:id="rId2">
        <w:r>
          <w:rPr>
            <w:rStyle w:val="InternetLink"/>
          </w:rPr>
          <w:t>https://elearn.epa.gov.tw/Default.aspx</w:t>
        </w:r>
      </w:hyperlink>
      <w:r>
        <w:rPr>
          <w:rFonts w:eastAsia="微軟正黑體;· L3n￥..AAe" w:cs="微軟正黑體;· L3n￥..AAe" w:ascii="微軟正黑體;· L3n￥..AAe" w:hAnsi="微軟正黑體;· L3n￥..AAe"/>
        </w:rPr>
        <w:t>)</w:t>
      </w:r>
      <w:r>
        <w:rPr>
          <w:rFonts w:ascii="微軟正黑體;· L3n￥..AAe" w:hAnsi="微軟正黑體;· L3n￥..AAe" w:cs="微軟正黑體;· L3n￥..AAe" w:eastAsia="微軟正黑體;· L3n￥..AAe"/>
        </w:rPr>
        <w:t>，如未具備帳號，請聯絡貴校負責同仁。登入新增活動，並於課程後依實際上課時數，以團體形式整批上傳師生時數進行登錄。</w:t>
      </w:r>
    </w:p>
    <w:p>
      <w:pPr>
        <w:pStyle w:val="Normal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eastAsia="微軟正黑體;· L3n￥..AAe" w:cs="微軟正黑體;· L3n￥..AAe" w:ascii="微軟正黑體;· L3n￥..AAe" w:hAnsi="微軟正黑體;· L3n￥..AAe"/>
        </w:rPr>
      </w:r>
    </w:p>
    <w:p>
      <w:pPr>
        <w:pStyle w:val="Normal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ascii="微軟正黑體;· L3n￥..AAe" w:hAnsi="微軟正黑體;· L3n￥..AAe" w:cs="微軟正黑體;· L3n￥..AAe" w:eastAsia="微軟正黑體;· L3n￥..AAe"/>
        </w:rPr>
        <w:t>為方便老師們申請開課，我們整理了申請資訊如下，歡迎各校教師多加利用。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年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· L3n￥..AAe" w:hAnsi="微軟正黑體;· L3n￥..AAe" w:eastAsia="微軟正黑體;· L3n￥..AAe" w:cs="微軟正黑體;· L3n￥..AAe"/>
                <w:lang w:eastAsia="zh-CN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lang w:eastAsia="zh-CN"/>
              </w:rPr>
              <w:t>10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活動代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· L3n￥..AAe" w:hAnsi="微軟正黑體;· L3n￥..AAe" w:eastAsia="微軟正黑體;· L3n￥..AAe" w:cs="微軟正黑體;· L3n￥..AAe"/>
                <w:color w:val="C00000"/>
                <w:lang w:eastAsia="zh-CN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C00000"/>
                <w:lang w:eastAsia="zh-CN"/>
              </w:rPr>
              <w:t>請開課老師自行編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期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· L3n￥..AAe" w:hAnsi="微軟正黑體;· L3n￥..AAe" w:eastAsia="微軟正黑體;· L3n￥..AAe" w:cs="微軟正黑體;· L3n￥..AAe"/>
                <w:color w:val="C00000"/>
                <w:lang w:eastAsia="zh-CN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C00000"/>
                <w:lang w:eastAsia="zh-CN"/>
              </w:rPr>
              <w:t>請開課老師自行編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活動名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響應氣候行動，參與「</w:t>
            </w:r>
            <w:r>
              <w:rPr>
                <w:rFonts w:eastAsia="微軟正黑體;· L3n￥..AAe" w:cs="微軟正黑體;· L3n￥..AAe" w:ascii="微軟正黑體;· L3n￥..AAe" w:hAnsi="微軟正黑體;· L3n￥..AAe"/>
                <w:lang w:eastAsia="zh-CN"/>
              </w:rPr>
              <w:t>2020</w:t>
            </w:r>
            <w:r>
              <w:rPr>
                <w:rFonts w:ascii="微軟正黑體;· L3n￥..AAe" w:hAnsi="微軟正黑體;· L3n￥..AAe" w:cs="微軟正黑體;· L3n￥..AAe" w:eastAsia="微軟正黑體;· L3n￥..AAe"/>
                <w:lang w:eastAsia="zh-CN"/>
              </w:rPr>
              <w:t>第十屆氣候變遷國中小繪畫創作比賽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班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· L3n￥..AAe" w:hAnsi="微軟正黑體;· L3n￥..AAe" w:eastAsia="微軟正黑體;· L3n￥..AAe" w:cs="微軟正黑體;· L3n￥..AAe"/>
                <w:lang w:eastAsia="zh-CN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lang w:eastAsia="zh-CN"/>
              </w:rPr>
              <w:t>基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方法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課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實施縣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· L3n￥..AAe" w:hAnsi="微軟正黑體;· L3n￥..AAe" w:eastAsia="微軟正黑體;· L3n￥..AAe" w:cs="微軟正黑體;· L3n￥..AAe"/>
                <w:color w:val="C00000"/>
                <w:lang w:eastAsia="zh-CN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C00000"/>
                <w:lang w:eastAsia="zh-CN"/>
              </w:rPr>
              <w:t>請開課老師自行填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實施地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· L3n￥..AAe" w:hAnsi="微軟正黑體;· L3n￥..AAe" w:eastAsia="微軟正黑體;· L3n￥..AAe" w:cs="微軟正黑體;· L3n￥..AAe"/>
                <w:color w:val="C00000"/>
                <w:lang w:eastAsia="zh-CN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C00000"/>
                <w:lang w:eastAsia="zh-CN"/>
              </w:rPr>
              <w:t>請開課老師自行填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内容領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氣候變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環境教育内容</w:t>
            </w:r>
          </w:p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</w:rPr>
              <w:t>(</w:t>
            </w:r>
            <w:r>
              <w:rPr>
                <w:rFonts w:ascii="微軟正黑體;· L3n￥..AAe" w:hAnsi="微軟正黑體;· L3n￥..AAe" w:cs="微軟正黑體;· L3n￥..AAe" w:eastAsia="微軟正黑體;· L3n￥..AAe"/>
              </w:rPr>
              <w:t>意涵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)</w:t>
            </w:r>
            <w:r>
              <w:rPr>
                <w:rFonts w:ascii="微軟正黑體;· L3n￥..AAe" w:hAnsi="微軟正黑體;· L3n￥..AAe" w:cs="微軟正黑體;· L3n￥..AAe" w:eastAsia="微軟正黑體;· L3n￥..AAe"/>
              </w:rPr>
              <w:t>概要：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配合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>2020</w:t>
            </w:r>
            <w:r>
              <w:rPr>
                <w:rFonts w:ascii="微軟正黑體;· L3n￥..AAe" w:hAnsi="微軟正黑體;· L3n￥..AAe" w:cs="微軟正黑體;· L3n￥..AAe" w:eastAsia="微軟正黑體;· L3n￥..AAe"/>
              </w:rPr>
              <w:t>國際海洋日，提倡「海洋是孕育生命之母，我們必須好好守護」之理念。由於台灣四面環海，更容易結合日常生活情境，使學生、家長、教師藉由比賽的參與，瞭解到守護海洋的重要性，將減塑行動融入生活，為海洋生物找回無塑藍海，再以繪畫創作的形式表達對守護海洋與氣候變遷的理解，也對我們所生長的環境貢獻一份永續的力量，進而引發大眾共鳴。配合環境知能教育課程，幫助學生注意生活中的減塑行動、環境保護相關的點點滴滴，並帶領學生思考自身在生活可從事的節能減碳、環境保護作為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講師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· L3n￥..AAe" w:hAnsi="微軟正黑體;· L3n￥..AAe" w:eastAsia="微軟正黑體;· L3n￥..AAe" w:cs="微軟正黑體;· L3n￥..AAe"/>
                <w:color w:val="C00000"/>
                <w:lang w:eastAsia="zh-CN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C00000"/>
                <w:lang w:eastAsia="zh-CN"/>
              </w:rPr>
              <w:t>請開課老師自行填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允許報名方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不開放線上報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活動時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· L3n￥..AAe" w:hAnsi="微軟正黑體;· L3n￥..AAe" w:eastAsia="微軟正黑體;· L3n￥..AAe" w:cs="微軟正黑體;· L3n￥..AAe"/>
                <w:color w:val="C00000"/>
                <w:lang w:eastAsia="zh-CN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color w:val="C00000"/>
                <w:lang w:eastAsia="zh-CN"/>
              </w:rPr>
              <w:t>請開課老師依實際授課與學生創作時間，編寫時數</w:t>
            </w:r>
          </w:p>
          <w:p>
            <w:pPr>
              <w:pStyle w:val="Normal"/>
              <w:rPr/>
            </w:pPr>
            <w:r>
              <w:rPr>
                <w:rFonts w:ascii="微軟正黑體;· L3n￥..AAe" w:hAnsi="微軟正黑體;· L3n￥..AAe" w:cs="微軟正黑體;· L3n￥..AAe" w:eastAsia="微軟正黑體;· L3n￥..AAe"/>
                <w:b/>
                <w:bCs/>
                <w:color w:val="FF0000"/>
                <w:lang w:eastAsia="zh-CN"/>
              </w:rPr>
              <w:t>推薦時數：</w:t>
            </w:r>
            <w:r>
              <w:rPr>
                <w:rFonts w:eastAsia="微軟正黑體;· L3n￥..AAe" w:cs="微軟正黑體;· L3n￥..AAe" w:ascii="微軟正黑體;· L3n￥..AAe" w:hAnsi="微軟正黑體;· L3n￥..AAe"/>
                <w:b/>
                <w:bCs/>
                <w:color w:val="FF0000"/>
              </w:rPr>
              <w:t>4</w:t>
            </w:r>
            <w:r>
              <w:rPr>
                <w:rFonts w:ascii="微軟正黑體;· L3n￥..AAe" w:hAnsi="微軟正黑體;· L3n￥..AAe" w:cs="微軟正黑體;· L3n￥..AAe" w:eastAsia="微軟正黑體;· L3n￥..AAe"/>
                <w:b/>
                <w:bCs/>
                <w:color w:val="FF0000"/>
                <w:lang w:eastAsia="zh-CN"/>
              </w:rPr>
              <w:t>小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學習性質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· L3n￥..AAe" w:hAnsi="微軟正黑體;· L3n￥..AAe" w:eastAsia="微軟正黑體;· L3n￥..AAe" w:cs="微軟正黑體;· L3n￥..AAe"/>
                <w:lang w:eastAsia="zh-CN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  <w:lang w:eastAsia="zh-CN"/>
              </w:rPr>
              <w:t>實體學習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時數分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· L3n￥..AAe" w:hAnsi="微軟正黑體;· L3n￥..AAe" w:eastAsia="微軟正黑體;· L3n￥..AAe" w:cs="微軟正黑體;· L3n￥..AAe"/>
                <w:color w:val="FF0000"/>
                <w:lang w:eastAsia="zh-CN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  <w:color w:val="FF0000"/>
                <w:lang w:eastAsia="zh-CN"/>
              </w:rPr>
              <w:t>(</w:t>
            </w:r>
            <w:r>
              <w:rPr>
                <w:rFonts w:ascii="微軟正黑體;· L3n￥..AAe" w:hAnsi="微軟正黑體;· L3n￥..AAe" w:cs="微軟正黑體;· L3n￥..AAe" w:eastAsia="微軟正黑體;· L3n￥..AAe"/>
                <w:color w:val="FF0000"/>
                <w:lang w:eastAsia="zh-CN"/>
              </w:rPr>
              <w:t>請填寫實體時數</w:t>
            </w:r>
            <w:r>
              <w:rPr>
                <w:rFonts w:eastAsia="微軟正黑體;· L3n￥..AAe" w:cs="微軟正黑體;· L3n￥..AAe" w:ascii="微軟正黑體;· L3n￥..AAe" w:hAnsi="微軟正黑體;· L3n￥..AAe"/>
                <w:color w:val="FF0000"/>
                <w:lang w:eastAsia="zh-CN"/>
              </w:rPr>
              <w:t>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上課起迄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eastAsia="微軟正黑體;· L3n￥..AAe" w:cs="微軟正黑體;· L3n￥..AAe" w:ascii="微軟正黑體;· L3n￥..AAe" w:hAnsi="微軟正黑體;· L3n￥..AAe"/>
              </w:rPr>
              <w:t>109/3/1~109/4/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;· L3n￥..AAe" w:hAnsi="微軟正黑體;· L3n￥..AAe" w:eastAsia="微軟正黑體;· L3n￥..AAe" w:cs="微軟正黑體;· L3n￥..AAe"/>
              </w:rPr>
            </w:pPr>
            <w:r>
              <w:rPr>
                <w:rFonts w:ascii="微軟正黑體;· L3n￥..AAe" w:hAnsi="微軟正黑體;· L3n￥..AAe" w:cs="微軟正黑體;· L3n￥..AAe" w:eastAsia="微軟正黑體;· L3n￥..AAe"/>
              </w:rPr>
              <w:t>學習費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;· L3n￥..AAe" w:cs="微軟正黑體;· L3n￥..AAe" w:ascii="微軟正黑體;· L3n￥..AAe" w:hAnsi="微軟正黑體;· L3n￥..AAe"/>
                <w:lang w:eastAsia="zh-CN"/>
              </w:rPr>
              <w:t>0</w:t>
            </w:r>
            <w:r>
              <w:rPr>
                <w:rFonts w:eastAsia="微軟正黑體;· L3n￥..AAe" w:cs="微軟正黑體;· L3n￥..AAe" w:ascii="微軟正黑體;· L3n￥..AAe" w:hAnsi="微軟正黑體;· L3n￥..AAe"/>
              </w:rPr>
              <w:t xml:space="preserve"> </w:t>
            </w:r>
            <w:r>
              <w:rPr>
                <w:rFonts w:ascii="微軟正黑體;· L3n￥..AAe" w:hAnsi="微軟正黑體;· L3n￥..AAe" w:cs="微軟正黑體;· L3n￥..AAe" w:eastAsia="微軟正黑體;· L3n￥..AAe"/>
              </w:rPr>
              <w:t>元</w:t>
            </w:r>
          </w:p>
        </w:tc>
      </w:tr>
    </w:tbl>
    <w:p>
      <w:pPr>
        <w:pStyle w:val="Normal"/>
        <w:rPr>
          <w:rFonts w:ascii="微軟正黑體;· L3n￥..AAe" w:hAnsi="微軟正黑體;· L3n￥..AAe" w:eastAsia="微軟正黑體;· L3n￥..AAe" w:cs="微軟正黑體;· L3n￥..AAe"/>
        </w:rPr>
      </w:pPr>
      <w:r>
        <w:rPr>
          <w:rFonts w:eastAsia="微軟正黑體;· L3n￥..AAe" w:cs="微軟正黑體;· L3n￥..AAe" w:ascii="微軟正黑體;· L3n￥..AAe" w:hAnsi="微軟正黑體;· L3n￥..AAe"/>
        </w:rPr>
      </w:r>
    </w:p>
    <w:sectPr>
      <w:type w:val="nextPage"/>
      <w:pgSz w:w="11906" w:h="16838"/>
      <w:pgMar w:left="1276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· L3n￥..AAe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·s2OcuAe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epa.gov.tw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2:00Z</dcterms:created>
  <dc:creator>章世欣</dc:creator>
  <dc:description/>
  <dc:language>en-US</dc:language>
  <cp:lastModifiedBy>teacher</cp:lastModifiedBy>
  <dcterms:modified xsi:type="dcterms:W3CDTF">2020-05-12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845D6E1927C34BA626129DBEEEF4DF</vt:lpwstr>
  </property>
</Properties>
</file>