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管樂夏令營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一、依據：臺北市政府教育局相關暑期育樂營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推廣管樂，增進青少年多元智能，怡情養性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分部練習，熟習樂器演奏；透過合奏練習，培養默契紀律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時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一至星期四），共四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每日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地點：長安國中（臺北市中山區松江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臺北市及新北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就讀三年級至八年級之學生共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額滿為止。錄取順序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校管樂社學生；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外校學生具備樂器吹奏能力，並自備樂器者；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外校學生具備吹奏能力，但無樂器者；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外校學生自備樂器，但無吹奏能力者；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外校學生無吹奏能力亦無自備樂器者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六、活動費用：每人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（包含講義費、分部教練鐘點費），請於報名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三），額滿則提前截止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方式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</w:t>
      </w:r>
      <w:r>
        <w:rPr>
          <w:rFonts w:ascii="標楷體" w:hAnsi="標楷體" w:cs="標楷體" w:eastAsia="標楷體"/>
          <w:b/>
          <w:shd w:fill="FFFFFF" w:val="clear"/>
        </w:rPr>
        <w:t>報名表與家長同意書請傳真至本校訓育組（</w:t>
      </w:r>
      <w:r>
        <w:rPr>
          <w:rFonts w:eastAsia="標楷體" w:cs="標楷體" w:ascii="標楷體" w:hAnsi="標楷體"/>
          <w:b/>
          <w:shd w:fill="FFFFFF" w:val="clear"/>
        </w:rPr>
        <w:t>2537-3576</w:t>
      </w:r>
      <w:r>
        <w:rPr>
          <w:rFonts w:ascii="標楷體" w:hAnsi="標楷體" w:cs="標楷體" w:eastAsia="標楷體"/>
          <w:b/>
          <w:shd w:fill="FFFFFF" w:val="clear"/>
        </w:rPr>
        <w:t>）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前親至本校學務處繳交報名表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、家長同意書如附件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聯絡人：本校訓育組長方志玄或邱音潔老師。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11238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費方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者，採用匯款方式進行。匯款資料如下：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：台北富邦商業銀行公庫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號：</w:t>
            </w:r>
            <w:r>
              <w:rPr>
                <w:rFonts w:eastAsia="標楷體" w:cs="標楷體" w:ascii="標楷體" w:hAnsi="標楷體"/>
              </w:rPr>
              <w:t>012-21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1605-2331-900001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戶名：臺北市立長安國民中學特種基金保管款</w:t>
            </w:r>
          </w:p>
        </w:tc>
      </w:tr>
    </w:tbl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匯款請務必要求銀行於備註欄註明校名、學生姓名，否則無法得知匯款人的身分。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</w:rPr>
        <w:t>匯款完畢請將匯款明細傳真至</w:t>
      </w:r>
      <w:r>
        <w:rPr>
          <w:rFonts w:eastAsia="標楷體" w:cs="標楷體" w:ascii="標楷體" w:hAnsi="標楷體"/>
        </w:rPr>
        <w:t>2537-3576</w:t>
      </w:r>
      <w:r>
        <w:rPr>
          <w:rFonts w:ascii="標楷體" w:hAnsi="標楷體" w:cs="標楷體" w:eastAsia="標楷體"/>
        </w:rPr>
        <w:t>，並請於回傳單據空白處註明學生就讀學校名稱、學生姓名。</w:t>
      </w:r>
      <w:r>
        <w:rPr>
          <w:rFonts w:ascii="標楷體" w:hAnsi="標楷體" w:cs="標楷體" w:eastAsia="標楷體"/>
          <w:sz w:val="23"/>
          <w:szCs w:val="23"/>
        </w:rPr>
        <w:t>本校將開立收據，於報到當天發給學生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者則現場繳交活動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p>
      <w:pPr>
        <w:pStyle w:val="Default"/>
        <w:spacing w:before="0" w:after="191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查詢網址：</w:t>
      </w:r>
      <w:hyperlink r:id="rId2">
        <w:r>
          <w:rPr>
            <w:rStyle w:val="InternetLink"/>
            <w:rFonts w:eastAsia="標楷體"/>
          </w:rPr>
          <w:t>http://www.cajh.tp.edu.tw/default.asp</w:t>
        </w:r>
      </w:hyperlink>
      <w:r>
        <w:rPr>
          <w:rFonts w:eastAsia="標楷體"/>
        </w:rPr>
        <w:t>→</w:t>
      </w:r>
      <w:r>
        <w:rPr>
          <w:rFonts w:eastAsia="標楷體"/>
        </w:rPr>
        <w:t>「學生園地」。</w:t>
      </w:r>
    </w:p>
    <w:p>
      <w:pPr>
        <w:pStyle w:val="Default"/>
        <w:spacing w:before="0" w:after="191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器需自備。</w:t>
      </w:r>
    </w:p>
    <w:p>
      <w:pPr>
        <w:pStyle w:val="Default"/>
        <w:spacing w:before="0" w:after="191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：</w:t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7"/>
        <w:gridCol w:w="2084"/>
        <w:gridCol w:w="1943"/>
        <w:gridCol w:w="3197"/>
      </w:tblGrid>
      <w:tr>
        <w:trPr>
          <w:trHeight w:val="69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679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一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音潔老師</w:t>
            </w:r>
          </w:p>
        </w:tc>
      </w:tr>
      <w:tr>
        <w:trPr>
          <w:trHeight w:val="86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介紹、樂譜發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老師、張容容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彥老師、陳光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琬惠老師、蘇俊豪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惠老師、藍楷博老師</w:t>
            </w:r>
          </w:p>
        </w:tc>
      </w:tr>
      <w:tr>
        <w:trPr>
          <w:trHeight w:val="86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: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樂器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老師、張容容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彥老師、陳光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琬惠老師、蘇俊豪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惠老師、藍楷博老師</w:t>
            </w:r>
          </w:p>
        </w:tc>
      </w:tr>
      <w:tr>
        <w:trPr>
          <w:trHeight w:val="825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樂理教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老師、張容容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彥老師、陳光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琬惠老師、蘇俊豪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惠老師、藍楷博老師</w:t>
            </w:r>
          </w:p>
        </w:tc>
      </w:tr>
      <w:tr>
        <w:trPr>
          <w:trHeight w:val="690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一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音潔老師</w:t>
            </w:r>
          </w:p>
        </w:tc>
      </w:tr>
      <w:tr>
        <w:trPr>
          <w:trHeight w:val="850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: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基本練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老師、張容容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彥老師、陳光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琬惠老師、蘇俊豪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惠老師、藍楷博老師</w:t>
            </w:r>
          </w:p>
        </w:tc>
      </w:tr>
      <w:tr>
        <w:trPr>
          <w:trHeight w:val="768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練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</w:tc>
      </w:tr>
      <w:tr>
        <w:trPr>
          <w:trHeight w:val="720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一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音潔老師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: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基本練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老師、張容容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彥老師、陳光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琬惠老師、蘇俊豪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惠老師、藍楷博老師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練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</w:tc>
      </w:tr>
      <w:tr>
        <w:trPr>
          <w:trHeight w:val="720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一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音潔老師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: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基本練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羽老師、張容容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彥老師、陳光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琬惠老師、蘇俊豪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惠老師、藍楷博老師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練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各分部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亦庠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：</w:t>
      </w:r>
    </w:p>
    <w:p>
      <w:pPr>
        <w:pStyle w:val="Default"/>
        <w:ind w:left="108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經報名錄取後因故不能參加者，恕不退費，如因天災等不可抗拒之原因而停課，則依規定辦理退費。</w:t>
      </w:r>
    </w:p>
    <w:p>
      <w:pPr>
        <w:pStyle w:val="Default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因應疫情規定，學員進入校園需正確配戴口罩，並配合量測體溫。第一次量測體溫異常（額溫高於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或耳溫高於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）者，稍事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將進行二次量測，若體溫仍呈現異常則通知家長帶回。</w:t>
      </w:r>
    </w:p>
    <w:p>
      <w:pPr>
        <w:pStyle w:val="Default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員請著學校制服或運動服至本校「五樓表演藝術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報到，其他天服裝由負責老師規定。</w:t>
      </w:r>
    </w:p>
    <w:p>
      <w:pPr>
        <w:pStyle w:val="Default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團體活動務必遵守團體規範與紀律，每日準時參加活動，活動結束即返家，請注意安全。攜帶物品力求簡便，水壺、健保卡、紙筆、雨具、個人藥品、現金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以內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員參加費與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校內冬夏令營活動經費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實施計畫</w:t>
      </w:r>
      <w:r>
        <w:rPr>
          <w:rFonts w:eastAsia="標楷體"/>
        </w:rPr>
        <w:t>陳校長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長安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管樂夏令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暨家長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23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276"/>
        <w:gridCol w:w="2126"/>
        <w:gridCol w:w="1276"/>
        <w:gridCol w:w="2124"/>
      </w:tblGrid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>
          <w:trHeight w:val="106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種類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加長安國中舉辦之管樂夏令營活動</w:t>
      </w:r>
      <w:r>
        <w:rPr>
          <w:rFonts w:ascii="標楷體" w:hAnsi="標楷體" w:cs="標楷體" w:eastAsia="標楷體"/>
          <w:bCs/>
          <w:sz w:val="28"/>
          <w:szCs w:val="28"/>
        </w:rPr>
        <w:t>，營隊時間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，全程願遵守一切規定及師長指導，並繳交活動費用新台幣壹仟元整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</w:p>
    <w:p>
      <w:pPr>
        <w:pStyle w:val="Normal"/>
        <w:snapToGrid w:val="false"/>
        <w:spacing w:lineRule="atLeast" w:line="52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tLeast" w:line="52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安國中學務處</w:t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spacing w:lineRule="atLeast" w:line="520" w:before="180" w:after="180"/>
        <w:rPr/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10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h.tp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5:00Z</dcterms:created>
  <dc:creator>User</dc:creator>
  <dc:description/>
  <dc:language>en-US</dc:language>
  <cp:lastModifiedBy>user</cp:lastModifiedBy>
  <cp:lastPrinted>2018-05-25T12:16:00Z</cp:lastPrinted>
  <dcterms:modified xsi:type="dcterms:W3CDTF">2021-05-07T08:45:00Z</dcterms:modified>
  <cp:revision>2</cp:revision>
  <dc:subject/>
  <dc:title>2007年寒假青少年休閒育樂活動</dc:title>
</cp:coreProperties>
</file>