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81"/>
        <w:gridCol w:w="1555"/>
        <w:gridCol w:w="5041"/>
      </w:tblGrid>
      <w:tr>
        <w:trPr>
          <w:trHeight w:val="567" w:hRule="exac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551180</wp:posOffset>
                      </wp:positionV>
                      <wp:extent cx="925195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臺北市松山區民族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學年度第一學期期中測驗時間暨測驗範圍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8.5pt;height:45.15pt;mso-wrap-distance-left:9.05pt;mso-wrap-distance-right:9.05pt;mso-wrap-distance-top:0pt;mso-wrap-distance-bottom:0pt;margin-top:-43.4pt;mso-position-vertical-relative:text;margin-left: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松山區民族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學年度第一學期期中測驗時間暨測驗範圍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評量日期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評量節次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目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範圍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lang w:val="en-US" w:eastAsia="en-US"/>
              </w:rPr>
              <w:t>一</w:t>
            </w:r>
          </w:p>
        </w:tc>
        <w:tc>
          <w:tcPr>
            <w:tcW w:w="12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【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無紙筆測驗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】  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日（四）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-4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節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注音符號闖關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活動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第一課～第六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統整活動一、二、閱讀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單元～第五單元</w:t>
            </w:r>
          </w:p>
        </w:tc>
      </w:tr>
      <w:tr>
        <w:trPr>
          <w:trHeight w:val="81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  <w:r>
              <w:rPr>
                <w:rFonts w:eastAsia="標楷體" w:cs="標楷體" w:ascii="標楷體" w:hAnsi="標楷體"/>
                <w:color w:val="000000"/>
              </w:rPr>
              <w:t>(11/2-11/6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英文課考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U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nit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Review1</w:t>
            </w: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  <w:t>(P6-P36)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～七課、統整活動一、二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、二單元</w:t>
            </w:r>
          </w:p>
        </w:tc>
      </w:tr>
      <w:tr>
        <w:trPr>
          <w:trHeight w:val="93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tart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view1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～三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～五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四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～七課、語文天地一、二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一、二單元</w:t>
            </w:r>
          </w:p>
        </w:tc>
      </w:tr>
      <w:tr>
        <w:trPr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S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tarter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U1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U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Review1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一～三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一～五單元</w:t>
            </w:r>
          </w:p>
        </w:tc>
      </w:tr>
      <w:tr>
        <w:trPr>
          <w:trHeight w:val="7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含語文天地一、二，閱讀列車不考）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、二單元</w:t>
            </w:r>
          </w:p>
        </w:tc>
      </w:tr>
      <w:tr>
        <w:trPr>
          <w:trHeight w:val="6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L1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～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L2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第一～五單元</w:t>
            </w:r>
          </w:p>
        </w:tc>
      </w:tr>
      <w:tr>
        <w:trPr>
          <w:trHeight w:val="90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第一～三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、二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U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R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～三單元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2"/>
                <w:szCs w:val="36"/>
              </w:rPr>
              <w:t>第一～五單元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1125200</wp:posOffset>
            </wp:positionV>
            <wp:extent cx="2065020" cy="1250315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1170285</wp:posOffset>
                </wp:positionV>
                <wp:extent cx="5357495" cy="106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;Arial Unicode MS" w:hAnsi="華康榜書體W8;Arial Unicode MS" w:eastAsia="華康榜書體W8;Arial Unicode MS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榜書體W8;Arial Unicode MS" w:hAnsi="華康榜書體W8;Arial Unicode MS" w:cs="標楷體" w:eastAsia="華康榜書體W8;Arial Unicode MS"/>
                                <w:sz w:val="96"/>
                                <w:szCs w:val="96"/>
                              </w:rPr>
                              <w:t>祝大家考試順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84.25pt;mso-wrap-distance-left:9.05pt;mso-wrap-distance-right:9.05pt;mso-wrap-distance-top:0pt;mso-wrap-distance-bottom:0pt;margin-top:879.5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榜書體W8;Arial Unicode MS" w:hAnsi="華康榜書體W8;Arial Unicode MS" w:eastAsia="華康榜書體W8;Arial Unicode MS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華康榜書體W8;Arial Unicode MS" w:hAnsi="華康榜書體W8;Arial Unicode MS" w:cs="標楷體" w:eastAsia="華康榜書體W8;Arial Unicode MS"/>
                          <w:sz w:val="96"/>
                          <w:szCs w:val="96"/>
                        </w:rPr>
                        <w:t>祝大家考試順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19875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榜書體W8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94002</dc:creator>
  <dc:description/>
  <cp:keywords/>
  <dc:language>en-US</dc:language>
  <cp:lastModifiedBy>teacher</cp:lastModifiedBy>
  <cp:lastPrinted>2014-04-09T16:22:00Z</cp:lastPrinted>
  <dcterms:modified xsi:type="dcterms:W3CDTF">2020-10-23T02:18:00Z</dcterms:modified>
  <cp:revision>10</cp:revision>
  <dc:subject/>
  <dc:title>年級</dc:title>
</cp:coreProperties>
</file>