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華江國民小學洋蔥染假日親子藝術體驗學校課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及家長您好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江國小參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藝術與人文教學深耕藝術計畫，為行銷學校特色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洋蔥植物染，特別辦理假日體驗課程，歡迎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臺北市國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-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級學生</w:t>
      </w:r>
      <w:r>
        <w:rPr>
          <w:rFonts w:ascii="標楷體" w:hAnsi="標楷體" w:cs="標楷體" w:eastAsia="標楷體"/>
          <w:sz w:val="28"/>
          <w:szCs w:val="28"/>
        </w:rPr>
        <w:t>親子報名參加，每梯次有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位家長和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位學生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報名先後順序錄取</w:t>
      </w:r>
      <w:r>
        <w:rPr>
          <w:rFonts w:ascii="標楷體" w:hAnsi="標楷體" w:cs="標楷體" w:eastAsia="標楷體"/>
          <w:sz w:val="28"/>
          <w:szCs w:val="28"/>
        </w:rPr>
        <w:t>，額滿為止，請把握時間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10: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染故事、染出一幅畫繪本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南市場、資源回收、生命教育</w:t>
            </w:r>
          </w:p>
        </w:tc>
      </w:tr>
      <w:tr>
        <w:trPr>
          <w:trHeight w:val="5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1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剝洋蔥體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染技巧教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木、筷子、彈珠、橡皮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萬用方巾實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、蜘蛛網、線段、創意造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交流、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備有簡單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活動地點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華江國小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樓華江學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臺北市環河南路二段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華江國小 教務處 莊主任 </w:t>
      </w:r>
      <w:r>
        <w:rPr>
          <w:rFonts w:eastAsia="標楷體" w:cs="標楷體" w:ascii="標楷體" w:hAnsi="標楷體"/>
          <w:sz w:val="28"/>
          <w:szCs w:val="28"/>
        </w:rPr>
        <w:t>23064352*11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>tina6953@gmail.com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20955</wp:posOffset>
                </wp:positionV>
                <wp:extent cx="5568950" cy="25400"/>
                <wp:effectExtent l="635" t="5080" r="635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65pt" to="420.2pt,3.6pt" ID="直線接點 1" stroked="t" o:allowincell="f" style="position:absolute;flip:y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華江國小洋蔥染假日體驗活動報名表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小 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ind w:left="-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40"/>
        <w:ind w:left="-324" w:hanging="242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填妥報名表後以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寄到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tina6953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截止時間為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6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下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</w:t>
        </w:r>
      </w:hyperlink>
      <w:r>
        <w:rPr>
          <w:rFonts w:ascii="標楷體" w:hAnsi="標楷體" w:cs="標楷體" w:eastAsia="標楷體"/>
          <w:sz w:val="28"/>
          <w:szCs w:val="28"/>
        </w:rPr>
        <w:t>點前，以報名先後順序錄取，額滿為止，請把握時間報名參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left="-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後</w:t>
      </w:r>
      <w:r>
        <w:rPr>
          <w:rFonts w:ascii="標楷體" w:hAnsi="標楷體" w:cs="標楷體" w:eastAsia="標楷體"/>
          <w:sz w:val="28"/>
          <w:szCs w:val="28"/>
        </w:rPr>
        <w:t>若因故無法參加，請務必提早告知承辦人，以免浪費經費且影響他人報名權益。若無故缺席，主辦單位將取消您下次活動之優先參加權</w:t>
      </w:r>
      <w:r>
        <w:rPr>
          <w:rFonts w:ascii="標楷體" w:hAnsi="標楷體" w:cs="標楷體" w:eastAsia="標楷體"/>
          <w:sz w:val="28"/>
          <w:szCs w:val="28"/>
        </w:rPr>
        <w:t>，敬請配合。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5531;&#22635;&#22949;&#22577;&#21517;&#34920;&#24460;&#20197;e-mail&#26041;&#24335;&#23492;&#21040;tina6953@gmail.com&#65292;&#22577;&#21517;&#25130;&#27490;&#26178;&#38291;&#28858;9&#26376;26&#26085;(&#19968;)&#19979;&#21320;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3:00Z</dcterms:created>
  <dc:creator>吳瓊慧</dc:creator>
  <dc:description/>
  <dc:language>en-US</dc:language>
  <cp:lastModifiedBy>TEACHER</cp:lastModifiedBy>
  <cp:lastPrinted>2015-07-06T08:58:00Z</cp:lastPrinted>
  <dcterms:modified xsi:type="dcterms:W3CDTF">2016-09-19T02:23:00Z</dcterms:modified>
  <cp:revision>2</cp:revision>
  <dc:subject/>
  <dc:title/>
</cp:coreProperties>
</file>